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5985</wp:posOffset>
                </wp:positionV>
                <wp:extent cx="5671185" cy="599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643"/>
                              <w:gridCol w:w="2643"/>
                              <w:gridCol w:w="264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5/10/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 xml:space="preserve"> &amp; 2025/1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  <w:t>上午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730~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基本技能總論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總訓練官：施政坪主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  <w:t>全體學員及教師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耳鼻喉部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30~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實驗室場地與器材準備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體學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  <w:t>大體解剖及顳骨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00~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實地操作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聽小骨整形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Ossiculoplasty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人工耳蝸置入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Cochlear implant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乳突腔填塞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Mastoid obliteration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根治性乳突切除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Complete mastoidectomy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  <w:color w:val="3232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  <w:t>內淋巴囊減壓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Endolymphatic sac decompression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總訓練官：施政坪主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師：陳信傑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師：施政坪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師：林原永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教師：郭昭吟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  <w:t>上午組學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  <w:t>大體解剖及顳骨實驗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組教師輪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0~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討論與回饋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總訓練官：施政坪主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  <w:t>分組教師、上午組學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FF"/>
                                    </w:rPr>
                                    <w:t>大體解剖及顳骨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如遇延期，另行通知。教師及學員分組見分組名單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72.35pt;mso-wrap-distance-left:9pt;mso-wrap-distance-right:9pt;mso-wrap-distance-top:0pt;mso-wrap-distance-bottom:0pt;margin-top:70.5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643"/>
                        <w:gridCol w:w="2643"/>
                        <w:gridCol w:w="264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/10/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 &amp; 2025/10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  <w:t>上午課程表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30~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基本技能總論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總訓練官：施政坪主任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  <w:t>全體學員及教師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耳鼻喉部會議室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30~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實驗室場地與器材準備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體學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  <w:t>大體解剖及顳骨實驗室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00~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實地操作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聽小骨整形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Ossiculoplasty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人工耳蝸置入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Cochlear implant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乳突腔填塞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Mastoid obliteration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根治性乳突切除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Complete mastoidectomy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  <w:color w:val="3232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  <w:t>內淋巴囊減壓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Endolymphatic sac decompression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總訓練官：施政坪主任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教師：陳信傑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教師：施政坪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教師：林原永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教師：郭昭吟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  <w:t>上午組學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  <w:t>大體解剖及顳骨實驗室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組教師輪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0~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討論與回饋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總訓練官：施政坪主任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  <w:t>分組教師、上午組學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FF"/>
                              </w:rPr>
                              <w:t>大體解剖及顳骨實驗室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如遇延期，另行通知。教師及學員分組見分組名單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420" w:before="108" w:after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77290</wp:posOffset>
                </wp:positionV>
                <wp:extent cx="5671185" cy="515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15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643"/>
                              <w:gridCol w:w="2643"/>
                              <w:gridCol w:w="264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>5/10/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下午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實驗室場地與器材準備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全體學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大體解剖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及顳骨實驗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33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  <w:t>實地操作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  <w:t>聽小骨整形術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(Ossiculoplasty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  <w:t>人工耳蝸置入術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(Cochlear implant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  <w:t>乳突腔填塞術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(Mastoid obliteration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  <w:t>根治性乳突切除術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(Complete mastoidectomy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  <w:color w:val="32323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  <w:t>內淋巴囊減壓術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  <w:t>(Endolymphatic sac decompression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總訓練官：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施政坪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教師：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陳信傑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教師：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施政坪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教師：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林原永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教師：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郭昭吟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下午組學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大體解剖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及顳骨實驗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室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組教師輪訓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討論與回饋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總訓練官：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施政坪</w:t>
                                  </w: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分組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教師、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下午組學員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center"/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大體解剖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及顳骨實驗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color w:val="0000FF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40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</w:rPr>
                                    <w:t>如遇延期，另行通知。教師及學員分組見分組名單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05.85pt;mso-wrap-distance-left:9pt;mso-wrap-distance-right:9pt;mso-wrap-distance-top:0pt;mso-wrap-distance-bottom:0pt;margin-top:92.7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643"/>
                        <w:gridCol w:w="2643"/>
                        <w:gridCol w:w="264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5/10/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下午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課程表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300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!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實驗室場地與器材準備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全體學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  <w:color w:val="0000FF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大體解剖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及顳骨實驗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33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0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  <w:t>實地操作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  <w:t>聽小骨整形術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(Ossiculoplasty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  <w:t>人工耳蝸置入術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(Cochlear implant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  <w:t>乳突腔填塞術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(Mastoid obliteration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  <w:t>根治性乳突切除術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(Complete mastoidectomy)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  <w:color w:val="32323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  <w:t>內淋巴囊減壓術</w:t>
                            </w: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  <w:t>(Endolymphatic sac decompression)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總訓練官：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施政坪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主任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1. 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教師：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陳信傑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2. 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教師：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施政坪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教師：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林原永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 xml:space="preserve">4. 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教師：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郭昭吟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Calibri" w:hAnsi="Calibri" w:cs="Times New Roman"/>
                                <w:color w:val="0000FF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下午組學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大體解剖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及顳骨實驗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室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組教師輪訓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63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0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~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</w:rPr>
                              <w:t>1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70</w:t>
                            </w:r>
                            <w:r>
                              <w:rPr>
                                <w:rFonts w:cs="Times New Roman" w:ascii="Calibri" w:hAnsi="Calibri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討論與回饋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總訓練官：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施政坪</w:t>
                            </w:r>
                            <w:r>
                              <w:rPr>
                                <w:rFonts w:ascii="Calibri" w:hAnsi="Calibri" w:cs="Times New Roman"/>
                              </w:rPr>
                              <w:t>主任</w:t>
                            </w:r>
                          </w:p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分組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教師、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下午組學員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center"/>
                              <w:rPr>
                                <w:rFonts w:ascii="Calibri" w:hAnsi="Calibri" w:cs="Times New Roman"/>
                                <w:color w:val="0000FF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大體解剖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及顳骨實驗</w:t>
                            </w:r>
                            <w:r>
                              <w:rPr>
                                <w:rFonts w:ascii="Calibri" w:hAnsi="Calibri" w:cs="Times New Roman"/>
                                <w:color w:val="0000FF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40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</w:rPr>
                              <w:t>如遇延期，另行通知。教師及學員分組見分組名單。</w:t>
                            </w:r>
                            <w:r>
                              <w:rPr>
                                <w:rFonts w:ascii="Calibri" w:hAnsi="Calibri"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dh1">
    <w:name w:val="cdh1"/>
    <w:qFormat/>
    <w:rPr>
      <w:color w:val="1F1F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6:00Z</dcterms:created>
  <dc:creator>a_sur</dc:creator>
  <dc:description/>
  <cp:keywords/>
  <dc:language>en-US</dc:language>
  <cp:lastModifiedBy>_耳鼻喉部公務信箱</cp:lastModifiedBy>
  <cp:lastPrinted>2012-01-17T15:14:00Z</cp:lastPrinted>
  <dcterms:modified xsi:type="dcterms:W3CDTF">2025-04-21T02:14:00Z</dcterms:modified>
  <cp:revision>8</cp:revision>
  <dc:subject/>
  <dc:title>2012 三軍總醫院大體教學~外科技能訓練課程</dc:title>
</cp:coreProperties>
</file>