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  <w:lang w:val="en-US" w:eastAsia="en-US"/>
        </w:rPr>
      </w:pPr>
      <w:r>
        <w:rPr>
          <w:rFonts w:eastAsia="標楷體"/>
          <w:color w:val="000000"/>
          <w:sz w:val="28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590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</w:rPr>
      </w:pPr>
      <w:r>
        <w:rPr>
          <w:rFonts w:eastAsia="標楷體"/>
          <w:color w:val="000000"/>
          <w:sz w:val="28"/>
          <w:szCs w:val="32"/>
          <w:highlight w:val="yellow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C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服務、門診、檢查及手術各項統計時間：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Cs w:val="32"/>
        </w:rPr>
        <w:t>基本手術和特殊手術項目達到標準要求數量時，須填「手術項目和病例數量報表」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附表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以備查</w:t>
      </w:r>
      <w:r>
        <w:rPr>
          <w:rFonts w:eastAsia="標楷體"/>
          <w:color w:val="000000"/>
          <w:szCs w:val="32"/>
        </w:rPr>
        <w:t>)</w:t>
      </w:r>
      <w:r>
        <w:rPr/>
        <w:t>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18"/>
        <w:gridCol w:w="1526"/>
        <w:gridCol w:w="1148"/>
        <w:gridCol w:w="1162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、服務（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診、檢查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手術項目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人次每月平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聽力檢查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-----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內視鏡檢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345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月平均耳鼻喉科住院人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平均耳鼻喉科住院手術人次。（須符合基本手術各分項最低標準人次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急診：應有醫師駐院值班，隨時應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評鑑時檢視急診紀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83" w:hanging="684"/>
              <w:jc w:val="both"/>
              <w:rPr/>
            </w:pPr>
            <w:r>
              <w:rPr>
                <w:rFonts w:eastAsia="標楷體"/>
                <w:color w:val="000000"/>
              </w:rPr>
              <w:t>設備：有急救場所及設備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抽吸機、氣切組、氣管插管組、呼吸機、心電圖等可全院共用。</w:t>
            </w:r>
          </w:p>
          <w:p>
            <w:pPr>
              <w:pStyle w:val="Normal"/>
              <w:ind w:left="905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手術各分項最低標準人次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除基本手術要求外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項特殊手術項目中，每年至少施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項以上，且每年總數大於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次以上。（附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施行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特殊手術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172"/>
        <w:gridCol w:w="1530"/>
        <w:gridCol w:w="1530"/>
        <w:gridCol w:w="1980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行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膽脂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小骨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鐙骨手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耳蝸植入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面神經減壓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淚囊造口、眼眶減壓、視神經減壓或翼管神經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內惡性腫瘤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raf type 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SF</w:t>
            </w:r>
            <w:r>
              <w:rPr>
                <w:rFonts w:eastAsia="標楷體"/>
                <w:color w:val="000000"/>
              </w:rPr>
              <w:t>修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上頜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道鏡檢查、擴張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鏡手術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氣管重建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開放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或部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甲狀腺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edicl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a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腮腺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部淋巴廓清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性鼻成型手術</w:t>
            </w:r>
            <w:r>
              <w:rPr>
                <w:rFonts w:eastAsia="標楷體"/>
                <w:color w:val="000000"/>
              </w:rPr>
              <w:t>(openrhinoplas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複合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顱底良性或惡性腫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喉整形或喉成型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諸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基本手術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131"/>
        <w:gridCol w:w="843"/>
        <w:gridCol w:w="906"/>
        <w:gridCol w:w="1456"/>
        <w:gridCol w:w="1495"/>
        <w:gridCol w:w="149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基本要求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標準要求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手術人次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成形術或乳突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引流或通氣管植入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手術或下鼻甲成形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竇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扁桃腺或增殖體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喉顯微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3:00Z</dcterms:created>
  <dc:creator>Power User</dc:creator>
  <dc:description/>
  <cp:keywords/>
  <dc:language>en-US</dc:language>
  <cp:lastModifiedBy>耳鼻喉科學會 台灣</cp:lastModifiedBy>
  <cp:lastPrinted>2021-07-02T15:48:00Z</cp:lastPrinted>
  <dcterms:modified xsi:type="dcterms:W3CDTF">2024-06-11T05:38:00Z</dcterms:modified>
  <cp:revision>4</cp:revision>
  <dc:subject/>
  <dc:title>評鑑項目：達到要求者請在□處打v</dc:title>
</cp:coreProperties>
</file>