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74295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5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B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1260"/>
        <w:gridCol w:w="1197"/>
        <w:gridCol w:w="1143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要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標準要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鼻喉科專用診間，教學醫院招收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住院醫師者，應至少有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間，每增加招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住院醫師者，應增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診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間耳鼻喉科專用診查室應配備纖維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門診用影像擷取系統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竇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包含下列耳科檢查室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聽力檢查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為隔音室，含有純音聽力檢查儀及聽阻檢查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聽覺電生理檢查室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</w:t>
            </w:r>
            <w:r>
              <w:rPr>
                <w:rFonts w:eastAsia="標楷體"/>
                <w:color w:val="000000"/>
              </w:rPr>
              <w:t>平衡檢查及眼振圖檢查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nzel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glass 1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性腦幹反應檢查</w:t>
            </w:r>
            <w:r>
              <w:rPr>
                <w:rFonts w:eastAsia="標楷體"/>
                <w:color w:val="000000"/>
              </w:rPr>
              <w:t>ABR 1</w:t>
            </w:r>
            <w:r>
              <w:rPr>
                <w:rFonts w:eastAsia="標楷體"/>
                <w:color w:val="000000"/>
              </w:rPr>
              <w:t>組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屬耳鼻喉科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暈眩檢查室（應包括電氣眼振圖</w:t>
            </w:r>
            <w:r>
              <w:rPr>
                <w:rFonts w:eastAsia="標楷體"/>
                <w:color w:val="000000"/>
              </w:rPr>
              <w:t>ENG</w:t>
            </w:r>
            <w:r>
              <w:rPr>
                <w:rFonts w:eastAsia="標楷體"/>
                <w:color w:val="000000"/>
              </w:rPr>
              <w:t>，前庭功能檢查</w:t>
            </w:r>
            <w:r>
              <w:rPr>
                <w:rFonts w:eastAsia="標楷體"/>
                <w:color w:val="000000"/>
              </w:rPr>
              <w:t>VFT</w:t>
            </w:r>
            <w:r>
              <w:rPr>
                <w:rFonts w:eastAsia="標楷體"/>
                <w:color w:val="000000"/>
              </w:rPr>
              <w:t>，內耳溫差測試</w:t>
            </w:r>
            <w:r>
              <w:rPr>
                <w:rFonts w:eastAsia="標楷體"/>
                <w:color w:val="000000"/>
              </w:rPr>
              <w:t>Calorictes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聲傳射儀</w:t>
            </w:r>
            <w:r>
              <w:rPr>
                <w:rFonts w:eastAsia="標楷體"/>
                <w:color w:val="000000"/>
              </w:rPr>
              <w:t>OAE 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頻閃檢查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外科手術器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隔及鼻甲手術器械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式鼻竇手術器械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耳手術器械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器械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扁桃腺及腺樣體手術器械至少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用顯微鏡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雷射治療機組（手術室用）至少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式食道鏡組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括</w:t>
            </w:r>
            <w:r>
              <w:rPr>
                <w:rFonts w:eastAsia="標楷體"/>
                <w:color w:val="000000"/>
              </w:rPr>
              <w:t>CCD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TV</w:t>
            </w:r>
            <w:r>
              <w:rPr>
                <w:rFonts w:eastAsia="標楷體"/>
                <w:color w:val="000000"/>
              </w:rPr>
              <w:t>）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共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first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00"/>
        <w:gridCol w:w="144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實際狀況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及手術室廠其他設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穩定狀態誘發電位檢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SEP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檢查及治療室包括一般及複雜語言檢查、語言錄音及聲音頻譜檢查儀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埸聽力檢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阻力檢查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竇超音波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纖維式支氣管內視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專用手術顯微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紅外線或鼻電燒組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硬式通氣式支氣管鏡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形吸絞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icrodebride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線電射頻（</w:t>
            </w:r>
            <w:r>
              <w:rPr>
                <w:rFonts w:eastAsia="標楷體"/>
                <w:color w:val="000000"/>
              </w:rPr>
              <w:t>Radiofrequency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9:00Z</dcterms:created>
  <dc:creator>Power User</dc:creator>
  <dc:description/>
  <cp:keywords/>
  <dc:language>en-US</dc:language>
  <cp:lastModifiedBy>耳鼻喉科學會 台灣</cp:lastModifiedBy>
  <cp:lastPrinted>2003-02-13T13:38:00Z</cp:lastPrinted>
  <dcterms:modified xsi:type="dcterms:W3CDTF">2024-06-11T05:36:00Z</dcterms:modified>
  <cp:revision>4</cp:revision>
  <dc:subject/>
  <dc:title>耳鼻喉科專科醫師訓練醫院評鑑</dc:title>
</cp:coreProperties>
</file>