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1960" w:leader="none"/>
        </w:tabs>
        <w:spacing w:lineRule="exact" w:line="500"/>
        <w:ind w:firstLine="21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sz w:val="32"/>
        </w:rPr>
        <w:t>醫院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/>
          <w:color w:val="FFFFFF"/>
          <w:sz w:val="32"/>
        </w:rPr>
        <w:t>九十三</w:t>
      </w:r>
      <w:r>
        <w:rPr>
          <w:rFonts w:eastAsia="標楷體"/>
          <w:sz w:val="32"/>
        </w:rPr>
        <w:t>年度第一年住院醫師資料表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720"/>
        <w:gridCol w:w="1800"/>
        <w:gridCol w:w="1980"/>
        <w:gridCol w:w="2102"/>
        <w:gridCol w:w="1701"/>
      </w:tblGrid>
      <w:tr>
        <w:trPr>
          <w:trHeight w:val="52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師證書字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日期</w:t>
            </w:r>
          </w:p>
        </w:tc>
      </w:tr>
      <w:tr>
        <w:trPr>
          <w:trHeight w:val="52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1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發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標楷體"/>
              </w:rPr>
              <w:t>衛醫執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1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發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標楷體"/>
              </w:rPr>
              <w:t>衛醫執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1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發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標楷體"/>
              </w:rPr>
              <w:t>衛醫執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發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標楷體"/>
              </w:rPr>
              <w:t>衛醫執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發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標楷體"/>
              </w:rPr>
              <w:t>衛醫執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發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標楷體"/>
              </w:rPr>
              <w:t>衛醫執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發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標楷體"/>
              </w:rPr>
              <w:t>衛醫執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24:00Z</dcterms:created>
  <dc:creator>中華民國耳鼻喉科醫學會</dc:creator>
  <dc:description/>
  <cp:keywords/>
  <dc:language>en-US</dc:language>
  <cp:lastModifiedBy>林 瓜瓜</cp:lastModifiedBy>
  <cp:lastPrinted>2018-11-07T15:51:00Z</cp:lastPrinted>
  <dcterms:modified xsi:type="dcterms:W3CDTF">2021-11-24T01:24:00Z</dcterms:modified>
  <cp:revision>2</cp:revision>
  <dc:subject/>
  <dc:title>醫院</dc:title>
</cp:coreProperties>
</file>