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2349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.8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台灣耳鼻喉頭頸外科醫學會專科醫師訓練計畫認定申請附件檢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bCs/>
        </w:rPr>
        <w:t>寄送前請再次確認資料證件是否備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請與申請表一併寄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563"/>
        <w:gridCol w:w="2091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師資及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正式對外發布之門診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專科醫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師證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醫師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聽語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服務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在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定教職證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7</w:t>
            </w:r>
            <w:r>
              <w:rPr>
                <w:rFonts w:cs="標楷體" w:eastAsia="標楷體"/>
                <w:b/>
                <w:bCs/>
                <w:color w:val="FF0000"/>
              </w:rPr>
              <w:t>月至</w:t>
            </w:r>
            <w:r>
              <w:rPr>
                <w:rFonts w:eastAsia="標楷體"/>
                <w:b/>
                <w:bCs/>
                <w:color w:val="FF0000"/>
              </w:rPr>
              <w:t>110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正本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施及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設施及設備照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服      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診、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手術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業務報表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醫院各月及全年各項電腦業務統計報表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包括門診、檢查、住院、手術及急診等報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手術記錄</w:t>
            </w:r>
            <w:r>
              <w:rPr>
                <w:rFonts w:eastAsia="標楷體" w:cs="標楷體" w:ascii="標楷體" w:hAnsi="標楷體"/>
                <w:highlight w:val="yellow"/>
              </w:rPr>
              <w:t>(OR</w:t>
            </w:r>
            <w:r>
              <w:rPr>
                <w:rFonts w:ascii="標楷體" w:hAnsi="標楷體" w:cs="標楷體" w:eastAsia="標楷體"/>
                <w:highlight w:val="yellow"/>
              </w:rPr>
              <w:t>手寫記錄，所需數量請參考評鑑規則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特殊手術記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基本手術記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育訓練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及論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參考書籍及雜誌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討論會記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登錄或刊載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參加教育訓練課程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住院醫師代訓證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本或影本皆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定師資共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，預定招收第一年住院醫師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已合格訓練醫院黃色部分</w:t>
      </w:r>
      <w:r>
        <w:rPr>
          <w:rFonts w:ascii="標楷體" w:hAnsi="標楷體" w:cs="標楷體" w:eastAsia="標楷體"/>
          <w:b/>
          <w:bCs/>
          <w:color w:val="FF0000"/>
          <w:szCs w:val="32"/>
          <w:u w:val="single"/>
        </w:rPr>
        <w:t>不需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填寫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32:00Z</dcterms:created>
  <dc:creator>ENT</dc:creator>
  <dc:description/>
  <cp:keywords/>
  <dc:language>en-US</dc:language>
  <cp:lastModifiedBy>林 瓜瓜</cp:lastModifiedBy>
  <cp:lastPrinted>2021-07-02T15:29:00Z</cp:lastPrinted>
  <dcterms:modified xsi:type="dcterms:W3CDTF">2021-07-21T02:40:00Z</dcterms:modified>
  <cp:revision>11</cp:revision>
  <dc:subject/>
  <dc:title>台灣耳鼻喉科醫學會專科醫師訓練醫院評鑑申請附件檢查表</dc:title>
</cp:coreProperties>
</file>