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878"/>
        <w:gridCol w:w="796"/>
      </w:tblGrid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順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確認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耳鼻喉頭頸外科醫學會專科醫師甄審報名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師證書正面影本乙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執業執照正反面影本乙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職服務證明正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科醫師訓練證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吋正面脫帽半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照片兩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耳鼻喉科訓練課程基準中評核標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護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顳骨鑽研訓練課程證明文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科醫學會論文發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封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題序證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摘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證明文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限第一作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0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耳鼻喉頭頸外科醫學會繼續教育學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證明</w:t>
            </w:r>
          </w:p>
          <w:p>
            <w:pPr>
              <w:pStyle w:val="Normal"/>
              <w:widowControl/>
              <w:ind w:left="-3" w:hanging="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會會協助印出，此項不需繳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科醫師訓練憑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本或影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後一般醫學訓練之結訓證明文件影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台耳醫誌論文加分證明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刊登者—附抽印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刊登者—附刊登證明及論文影本乙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乙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 台灣耳鼻喉科專科醫師甄試 考生報名資料清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Secrutary-1</dc:creator>
  <dc:description/>
  <cp:keywords/>
  <dc:language>en-US</dc:language>
  <cp:lastModifiedBy>耳鼻喉科學會 台灣</cp:lastModifiedBy>
  <cp:lastPrinted>2017-05-13T16:23:00Z</cp:lastPrinted>
  <dcterms:modified xsi:type="dcterms:W3CDTF">2021-03-25T07:00:00Z</dcterms:modified>
  <cp:revision>2</cp:revision>
  <dc:subject/>
  <dc:title>順序</dc:title>
</cp:coreProperties>
</file>