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灣耳鼻喉頭頸外科醫學會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聯合病例討論會或各區基層聯誼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補助辦法及申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聯合病例討論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辦法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540" w:leader="none"/>
          <w:tab w:val="left" w:pos="1080" w:leader="none"/>
        </w:tabs>
        <w:ind w:left="840" w:hanging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︰限專科醫師訓練醫院主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540" w:leader="none"/>
          <w:tab w:val="left" w:pos="1080" w:leader="none"/>
          <w:tab w:val="left" w:pos="1620" w:leader="none"/>
        </w:tabs>
        <w:ind w:left="8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︰主辦單位應於舉辦一個月前檢附來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舉辦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學會提出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</w:tabs>
        <w:ind w:left="540"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，並於來文內說明申請補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540" w:leader="none"/>
          <w:tab w:val="left" w:pos="1080" w:leader="none"/>
        </w:tabs>
        <w:ind w:left="8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場次︰每一單位每年限一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540" w:leader="none"/>
          <w:tab w:val="left" w:pos="1080" w:leader="none"/>
        </w:tabs>
        <w:ind w:left="8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費用︰場地費–每場新台幣伍仟元，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</w:tabs>
        <w:ind w:left="540" w:firstLine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茶點費–每名會員新台幣伍拾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540" w:leader="none"/>
          <w:tab w:val="left" w:pos="1080" w:leader="none"/>
        </w:tabs>
        <w:ind w:left="840" w:right="-334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會後一個月內填寫申請表，並檢附場地費收據及出席登記單向學會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</w:tabs>
        <w:ind w:left="540" w:right="-334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出申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各區基層聯誼活動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辦法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  <w:tab w:val="left" w:pos="1080" w:leader="none"/>
        </w:tabs>
        <w:ind w:left="8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人︰限現任基層醫療委員會理事或監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  <w:tab w:val="left" w:pos="1080" w:leader="none"/>
        </w:tabs>
        <w:ind w:left="840" w:hanging="300"/>
        <w:rPr/>
      </w:pPr>
      <w:r>
        <w:rPr>
          <w:rFonts w:ascii="標楷體" w:hAnsi="標楷體" w:cs="標楷體" w:eastAsia="標楷體"/>
        </w:rPr>
        <w:t>申請︰主辦單位應於舉辦一個月前檢附來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舉辦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學會提出申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</w:tabs>
        <w:ind w:left="5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請，並於來文內說明申請補助。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  <w:tab w:val="left" w:pos="1080" w:leader="none"/>
        </w:tabs>
        <w:ind w:left="8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場次︰同一地區每年限二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  <w:tab w:val="left" w:pos="1080" w:leader="none"/>
        </w:tabs>
        <w:ind w:left="8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費用︰每名會員新台幣壹佰伍拾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  <w:tab w:val="left" w:pos="1080" w:leader="none"/>
        </w:tabs>
        <w:ind w:left="8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會後一個月內填寫申請表，並檢附出席登記單向學會提出申請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︰本補助辦法於</w:t>
      </w:r>
      <w:r>
        <w:rPr>
          <w:rFonts w:eastAsia="標楷體" w:cs="標楷體" w:ascii="標楷體" w:hAnsi="標楷體"/>
          <w:b/>
          <w:sz w:val="28"/>
          <w:szCs w:val="28"/>
        </w:rPr>
        <w:t>8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第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次理監事聯席會通過，</w:t>
      </w:r>
    </w:p>
    <w:p>
      <w:pPr>
        <w:pStyle w:val="Normal"/>
        <w:spacing w:lineRule="exact" w:line="360"/>
        <w:ind w:left="-2" w:hanging="53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並於</w:t>
      </w: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第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理監事聯席會議修改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申  請  表</w:t>
      </w:r>
    </w:p>
    <w:p>
      <w:pPr>
        <w:pStyle w:val="Normal"/>
        <w:ind w:left="360" w:hanging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hanging="540"/>
        <w:jc w:val="center"/>
        <w:rPr/>
      </w:pPr>
      <w:r>
        <w:rPr>
          <w:rFonts w:ascii="標楷體" w:hAnsi="標楷體" w:cs="標楷體" w:eastAsia="標楷體"/>
        </w:rPr>
        <w:t xml:space="preserve">收件編號︰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</w:rPr>
        <w:t>收件日期︰   年  月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900"/>
        <w:gridCol w:w="1980"/>
        <w:gridCol w:w="346"/>
        <w:gridCol w:w="734"/>
        <w:gridCol w:w="180"/>
        <w:gridCol w:w="540"/>
        <w:gridCol w:w="177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辦 單 位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次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二次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活動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合病例討論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區基層聯誼活動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 辦 日 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點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附 文 件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病例討論會  □ 場地費收據  □ 出席登記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區基層聯誼活動  □ 出席登記單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祕書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付  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票</w:t>
            </w:r>
            <w:r>
              <w:rPr>
                <w:rFonts w:eastAsia="標楷體" w:cs="標楷體" w:ascii="標楷體" w:hAnsi="標楷體"/>
              </w:rPr>
              <w:t>N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06:00Z</dcterms:created>
  <dc:creator>ENT</dc:creator>
  <dc:description/>
  <cp:keywords/>
  <dc:language>en-US</dc:language>
  <cp:lastModifiedBy>徐 靈道</cp:lastModifiedBy>
  <cp:lastPrinted>2009-02-19T16:29:00Z</cp:lastPrinted>
  <dcterms:modified xsi:type="dcterms:W3CDTF">2025-07-09T01:49:00Z</dcterms:modified>
  <cp:revision>3</cp:revision>
  <dc:subject/>
  <dc:title>台灣耳鼻喉科醫學會—參加國際會議補助辦法及申請表</dc:title>
</cp:coreProperties>
</file>